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83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1033-2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Дружинина Андрея Николаевича</w:t>
      </w:r>
      <w:r>
        <w:rPr>
          <w:sz w:val="26"/>
          <w:szCs w:val="26"/>
        </w:rPr>
        <w:t xml:space="preserve">, * года рождения, уроженца     г. *, не работающего, проживающего по адресу: *, паспор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Дружинин А.Н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 по постановлению 86 № 244210 от</w:t>
      </w:r>
      <w:r>
        <w:rPr>
          <w:color w:val="FF0000"/>
          <w:sz w:val="26"/>
          <w:szCs w:val="26"/>
        </w:rPr>
        <w:t xml:space="preserve"> 31.03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20.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Дружинин А.Н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84 от 30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 xml:space="preserve">86 № 244210 от 31.03.2024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1.04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Дружинина Андрея Николае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25 (двадцать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